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pdracht 3.2</w:t>
      </w:r>
    </w:p>
    <w:p>
      <w:pPr>
        <w:pStyle w:val="Geenafstand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Geenafstan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olatiematerialen, Stalklimaat beoordelen,Ventilatiesystemen</w:t>
      </w:r>
    </w:p>
    <w:p>
      <w:pPr>
        <w:pStyle w:val="Geenafstan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Geenafstand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solatiematerialen</w:t>
      </w:r>
    </w:p>
    <w:p>
      <w:pPr>
        <w:pStyle w:val="Geenafstand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el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Na deze opdracht kun je verschillende isolatiematerialen herkennen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en kun je de isolatiematerialen op goede en slechte eigenschappen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beoordelen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  <w:i/>
        </w:rPr>
        <w:t>Benodigdheden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Bij deze opdracht heb je nodig: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-  de computer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-  pen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-  invultabel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iëntatie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Isolatiematerialen gebruik je om iets te beschermen tegen kou of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warmte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a  Wat trek jij aan als je in de winter naar school fietst?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b  Noem drie redenen waarom het isoleren van dierruimten</w:t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elangrijk kan zijn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…………………………………………………………………………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…………………………………………………………………………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…………………………………………………………………………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c  Bedenk vier eisen die je aan een isolatiemateriaal kunt stellen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…………………………………………………………………………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…………………………………………………………………………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…………………………………………………………………………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…………………………………………………………………………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f  Lees de opdracht door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itvoering</w:t>
      </w:r>
    </w:p>
    <w:p>
      <w:pPr>
        <w:pStyle w:val="Geenafstand"/>
        <w:rPr/>
      </w:pPr>
      <w:r>
        <w:rPr>
          <w:rFonts w:cs="Arial" w:ascii="Arial" w:hAnsi="Arial"/>
        </w:rPr>
        <w:t>Je  gaat drie verschillende isolatiematerialen onderzoeken. Je gaat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ze op goede en slechte eigenschappen beoordelen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 xml:space="preserve">1  Zoek op internet naar de eisen die in de tabel staan. 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2  Vul de tabel in door een rondje zwart te maken.</w:t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al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al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al 3</w:t>
            </w:r>
          </w:p>
          <w:p>
            <w:pPr>
              <w:pStyle w:val="Geenafstan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pan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ystyreen</w:t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iepschuim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uwmuu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lerende werk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ed</w:t>
            </w:r>
          </w:p>
          <w:p>
            <w:pPr>
              <w:pStyle w:val="Geenafstand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elijk</w:t>
            </w:r>
          </w:p>
          <w:p>
            <w:pPr>
              <w:pStyle w:val="Geenafstand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ig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ed</w:t>
            </w:r>
          </w:p>
          <w:p>
            <w:pPr>
              <w:pStyle w:val="Geenafstand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elijk</w:t>
            </w:r>
          </w:p>
          <w:p>
            <w:pPr>
              <w:pStyle w:val="Geenafstand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ig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ed</w:t>
            </w:r>
          </w:p>
          <w:p>
            <w:pPr>
              <w:pStyle w:val="Geenafstand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elijk</w:t>
            </w:r>
          </w:p>
          <w:p>
            <w:pPr>
              <w:pStyle w:val="Geenafstand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ig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werendhe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ed</w:t>
            </w:r>
          </w:p>
          <w:p>
            <w:pPr>
              <w:pStyle w:val="Geenafstand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elijk</w:t>
            </w:r>
          </w:p>
          <w:p>
            <w:pPr>
              <w:pStyle w:val="Geenafstand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ig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ed</w:t>
            </w:r>
          </w:p>
          <w:p>
            <w:pPr>
              <w:pStyle w:val="Geenafstand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elijk</w:t>
            </w:r>
          </w:p>
          <w:p>
            <w:pPr>
              <w:pStyle w:val="Geenafstand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ig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ed</w:t>
            </w:r>
          </w:p>
          <w:p>
            <w:pPr>
              <w:pStyle w:val="Geenafstand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elijk</w:t>
            </w:r>
          </w:p>
          <w:p>
            <w:pPr>
              <w:pStyle w:val="Geenafstand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ig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werkbaarhe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ed</w:t>
            </w:r>
          </w:p>
          <w:p>
            <w:pPr>
              <w:pStyle w:val="Geenafstand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elijk</w:t>
            </w:r>
          </w:p>
          <w:p>
            <w:pPr>
              <w:pStyle w:val="Geenafstand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ig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ed</w:t>
            </w:r>
          </w:p>
          <w:p>
            <w:pPr>
              <w:pStyle w:val="Geenafstand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elijk</w:t>
            </w:r>
          </w:p>
          <w:p>
            <w:pPr>
              <w:pStyle w:val="Geenafstand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ig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ed</w:t>
            </w:r>
          </w:p>
          <w:p>
            <w:pPr>
              <w:pStyle w:val="Geenafstand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elijk</w:t>
            </w:r>
          </w:p>
          <w:p>
            <w:pPr>
              <w:pStyle w:val="Geenafstand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ig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htwere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ed</w:t>
            </w:r>
          </w:p>
          <w:p>
            <w:pPr>
              <w:pStyle w:val="Geenafstand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elijk</w:t>
            </w:r>
          </w:p>
          <w:p>
            <w:pPr>
              <w:pStyle w:val="Geenafstand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ig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ed</w:t>
            </w:r>
          </w:p>
          <w:p>
            <w:pPr>
              <w:pStyle w:val="Geenafstand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elijk</w:t>
            </w:r>
          </w:p>
          <w:p>
            <w:pPr>
              <w:pStyle w:val="Geenafstand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ig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ed</w:t>
            </w:r>
          </w:p>
          <w:p>
            <w:pPr>
              <w:pStyle w:val="Geenafstand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elijk</w:t>
            </w:r>
          </w:p>
          <w:p>
            <w:pPr>
              <w:pStyle w:val="Geenafstand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ig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</w:rPr>
              <w:t>Ongediertewere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ed</w:t>
            </w:r>
          </w:p>
          <w:p>
            <w:pPr>
              <w:pStyle w:val="Geenafstand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elijk</w:t>
            </w:r>
          </w:p>
          <w:p>
            <w:pPr>
              <w:pStyle w:val="Geenafstand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ig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ed</w:t>
            </w:r>
          </w:p>
          <w:p>
            <w:pPr>
              <w:pStyle w:val="Geenafstand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elijk</w:t>
            </w:r>
          </w:p>
          <w:p>
            <w:pPr>
              <w:pStyle w:val="Geenafstand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ig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ed</w:t>
            </w:r>
          </w:p>
          <w:p>
            <w:pPr>
              <w:pStyle w:val="Geenafstand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elijk</w:t>
            </w:r>
          </w:p>
          <w:p>
            <w:pPr>
              <w:pStyle w:val="Geenafstand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ig </w:t>
            </w:r>
          </w:p>
        </w:tc>
      </w:tr>
    </w:tbl>
    <w:p>
      <w:pPr>
        <w:pStyle w:val="Geenafstand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Geenafstand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alklimaat beoordelen</w:t>
      </w:r>
    </w:p>
    <w:p>
      <w:pPr>
        <w:pStyle w:val="Geenafstand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el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Na deze opdracht kun je het stalklimaat bepalen van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Dierenverblijven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enodigdheden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Bij deze opdracht heb je nodig: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-  tekenmaterialen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-  een thermometer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-  een minimum-maximumthermometer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-  een hygrometer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-  een handdoek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iëntatie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Overal is er een klimaat. Buiten, maar ook in huis of in een stal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a  In Nederland heerst een zeeklimaat. Vind jij dit een fijn klimaat?</w:t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at had je graag anders gezien?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b  In het klaslokaal heerst ook een bepaald klimaat. Omschrijf dit</w:t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limaat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i/>
        </w:rPr>
        <w:t>…………………………………………………………………………………</w:t>
      </w:r>
      <w:r>
        <w:rPr>
          <w:rFonts w:cs="Arial" w:ascii="Arial" w:hAnsi="Arial"/>
          <w:i/>
        </w:rPr>
        <w:t>..</w:t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Geenafstand"/>
        <w:rPr/>
      </w:pPr>
      <w:r>
        <w:rPr>
          <w:rFonts w:cs="Arial" w:ascii="Arial" w:hAnsi="Arial"/>
        </w:rPr>
        <w:t>c  Noem 2 zaken waardoor je het klimaat in de klas kunt beïnvloeden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…………………………………………………………………………………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…………………………………………………………………………………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d  Bekijk een minimum-maximumthermometer. Teken de thermometer en</w:t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eschrijf de werking en het nut ervan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kening: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eschrijving: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e  Bekijk een hygrometer. Teken de hygrometer en beschrijf de</w:t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erking en het nut ervan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kening: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schrijving: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itvoering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Je gaat het klimaat onderzoeken van het klaslokaal en van het dierenverblijf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Dit doe je door waarnemingen te doen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1  Voer de volgende handelingen uit in het klaslokaal en zet de</w:t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ntwoorden in de tabel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2  Lees de temperatuur af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 xml:space="preserve">3  Lees de minimum-maximumthermometer af wat de </w:t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mperaturen zijn geweest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4  Lees de relatieve vochtigheid af op de hygrometer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5  Houd de hygrometer 3 minuten onder een natte handdoek en</w:t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ees de RV(relatieve vochtigheid) af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6  Zet in de tabel of de gevonden waarden goed zijn of fout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7  Geef ook aan waarom de waarden goed of fout zijn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092"/>
        <w:gridCol w:w="1134"/>
        <w:gridCol w:w="4644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e: lokaa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ar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ed /</w:t>
            </w:r>
          </w:p>
          <w:p>
            <w:pPr>
              <w:pStyle w:val="Geenafstan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ut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en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atuur op dit</w:t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ment:</w:t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temperatuur:</w:t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umtemperatuur:</w:t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RV is:</w:t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RV onder een natte handdoek:</w:t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 Ga naar het dierenverblijf. Voer daar dezelfde handelingenuit.</w:t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et de antwoorden weer in de tabel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092"/>
        <w:gridCol w:w="1134"/>
        <w:gridCol w:w="4644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e: dierenver-</w:t>
            </w:r>
          </w:p>
          <w:p>
            <w:pPr>
              <w:pStyle w:val="Geenafstan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ijf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ar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ed /</w:t>
            </w:r>
          </w:p>
          <w:p>
            <w:pPr>
              <w:pStyle w:val="Geenafstan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u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en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atuur op dit</w:t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ment:</w:t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temperatuur:</w:t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umtemperatuur:</w:t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RV is</w:t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f  Stel, je hebt bij de antwoorden voor het dierenverblijf opgemerkt</w:t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at de maximumtemperatuur op een dat te hoog wordt en dat de</w:t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V te hoog is. Wat kun je doen om de temperatuur en de RV aan</w:t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e passen? Noem 3 maatregelen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……………………………………………………………………………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……………………………………………………………………………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……………………………………………………………………………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entilatiesystemen</w:t>
      </w:r>
    </w:p>
    <w:p>
      <w:pPr>
        <w:pStyle w:val="Geenafstand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el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Na deze opdracht kun je verschillende ventilatievormen benoemen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en de verschillen ertussen aangeven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enodigdheden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Bij deze opdracht heb je nodig: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-  kleurpotloden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iëntatie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Mensen en dieren hebben behoefte aan frisse lucht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a  Stel, er komt geen frisse lucht in het klaslokaal. Wat gebeurt er</w:t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n?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b  Hoe komt er ‘verse lucht’ in het klaslokaal?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c  Waar(door) verdwijnt de ‘gebruikte’ lucht?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d  Is er ook sprake van tocht in het lokaal? Zo ja, waar is dit door</w:t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ntstaan? Zo nee, noem een situatie waardoor er tocht kan</w:t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ntstaan in de klas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………………………………………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………………………………………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………………………………………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itvoering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Je gaat een onderzoek doen naar luchtstromen. Dat doe je eerst in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het lokaal en daarna in het dierenverblijf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1Teken een dwarsdoorsnede van het lokaal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2  Teken de verplaatsing van de luchtstromen met een potlood.</w:t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leur met een blauw kleurpotlood de verse/koude luchtstroom</w:t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 en met een rood potlood de gebruikte/warme lucht.</w:t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ekening: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3  Dieren hebben ook frisse lucht nodig. In stallen praat je over</w:t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echanische en natuurlijke ventilatie.</w:t>
      </w:r>
    </w:p>
    <w:p>
      <w:pPr>
        <w:pStyle w:val="Geenafstand"/>
        <w:rPr/>
      </w:pPr>
      <w:r>
        <w:rPr>
          <w:rFonts w:cs="Arial" w:ascii="Arial" w:hAnsi="Arial"/>
        </w:rPr>
        <w:t>4  Teken in de dwarsdoorsnede van de stal met natuurlijke ventilatie de</w:t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luchtstromen in. (zie 2) 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31315</wp:posOffset>
            </wp:positionH>
            <wp:positionV relativeFrom="paragraph">
              <wp:posOffset>309880</wp:posOffset>
            </wp:positionV>
            <wp:extent cx="2501900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5  Teken in de dwarsdoorsnede van de stal met mechanische ventilatie de</w:t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uchtstromen in. (zie 2) Zet bij de tekening of het een overdruksysteem of</w:t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en onderdruksysteem is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2498090" cy="1029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 xml:space="preserve">6  Ga naar het dierenverblijf. Maak een dwarsdoorsnede en kleur de </w:t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uchtstromen in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Tekening: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7  Beoordeel het ventilatiesysteem in het dierenverblijf. Noem twee voordelen</w:t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n twee nadelen van het systeem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ordelen</w:t>
            </w:r>
          </w:p>
          <w:p>
            <w:pPr>
              <w:pStyle w:val="Geenafstan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del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8  Wat zou je in het dierenverblijf verbeteren?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9  Noem twee redenen waarom tocht niet goed is voor dieren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………………………………………………………………………………………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………………………………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8:28:00Z</dcterms:created>
  <dc:creator>Jeannet</dc:creator>
  <dc:description/>
  <cp:keywords/>
  <dc:language>en-US</dc:language>
  <cp:lastModifiedBy>Jeannet</cp:lastModifiedBy>
  <dcterms:modified xsi:type="dcterms:W3CDTF">2010-01-03T10:58:00Z</dcterms:modified>
  <cp:revision>5</cp:revision>
  <dc:subject/>
  <dc:title/>
</cp:coreProperties>
</file>